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18"/>
              </w:rPr>
              <w:t>Pudina Pachak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28"/>
                <w:szCs w:val="48"/>
              </w:rPr>
            </w:pPr>
            <w:r>
              <w:rPr>
                <w:b/>
                <w:bCs/>
                <w:color w:val="996633"/>
                <w:sz w:val="28"/>
                <w:szCs w:val="48"/>
              </w:rPr>
              <w:t>Pudina Pachak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  <w:br/>
                  </w:r>
                  <w:r>
                    <w:rPr>
                      <w:sz w:val="20"/>
                      <w:szCs w:val="20"/>
                    </w:rPr>
                    <w:br/>
                    <w:t>Pudina ka Satva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udina pachak gives quick relief from stomach, Gas and indigestion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Help to quick relief from stomach-ache, gas &amp; indigestion. . It's a trusted fast action remedy for stomach disorders. Pudina Pachak is completely natural and saf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br/>
                    <w:br/>
                    <w:t>1 soft giletin capsule with a glass of water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10's Pack</w:t>
                  </w:r>
                  <w:r>
                    <w:rPr/>
                    <w:t> 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3:00Z</dcterms:created>
  <dc:creator>Taj group</dc:creator>
  <dc:description>pudinapachak ® Pharmaceutical</dc:description>
  <cp:keywords>pudinapachak ® Pharmaceutical Manufatures and Expoters India</cp:keywords>
  <dc:language>en-US</dc:language>
  <cp:lastModifiedBy>alldata</cp:lastModifiedBy>
  <dcterms:modified xsi:type="dcterms:W3CDTF">2010-02-12T10:23:00Z</dcterms:modified>
  <cp:revision>2</cp:revision>
  <dc:subject>Pharmaceutical</dc:subject>
  <dc:title>pudinapachak ®</dc:title>
</cp:coreProperties>
</file>